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т 30.09.2021 г.                             </w:t>
        <w:tab/>
        <w:tab/>
        <w:tab/>
        <w:t xml:space="preserve">       № 20</w:t>
      </w:r>
    </w:p>
    <w:p>
      <w:pPr>
        <w:pStyle w:val="Normal"/>
        <w:ind w:left="567" w:right="83" w:firstLine="72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1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2 и 2023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1 год в сумме 14 667,2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1 год в сумме 17 361,0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2 693,8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30» сентября 2021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9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3,8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667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361,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30» сентября 2021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67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24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42,6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7,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05,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67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93,8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«30» сентября 2021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18,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8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,4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43,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3,5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,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,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ведение выбо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1 00 0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1 00 0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73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9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0,2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56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23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11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,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0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05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157,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13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30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30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89,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8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1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17,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17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 361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1276"/>
      </w:tblGrid>
      <w:tr>
        <w:trPr>
          <w:trHeight w:val="345" w:hRule="atLeast"/>
        </w:trPr>
        <w:tc>
          <w:tcPr>
            <w:tcW w:w="1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30» сентября 2021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1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92,6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3,5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5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6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,0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7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9,8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7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7,2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2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2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4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1,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4:00Z</dcterms:created>
  <dc:creator>User</dc:creator>
  <dc:description/>
  <cp:keywords/>
  <dc:language>en-US</dc:language>
  <cp:lastModifiedBy>User</cp:lastModifiedBy>
  <cp:lastPrinted>2021-10-18T00:17:00Z</cp:lastPrinted>
  <dcterms:modified xsi:type="dcterms:W3CDTF">2021-10-17T21:22:00Z</dcterms:modified>
  <cp:revision>42</cp:revision>
  <dc:subject/>
  <dc:title>ТАТАРСТАН РЕСПУБЛИКАСЫ                                              МУНИЦИПАЛЬНОЕ ОБРАЗОВАНИЕ</dc:title>
</cp:coreProperties>
</file>